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оветского района г. Нижнего Новгорода утвердила обвинительное заключение в отношении 30-летнего жителя Московской области. Он обвиняется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 обвиняется в том, что будучи ранее привлеченным к административной ответственности с лишением права управления транспортным средством, в новогоднюю ночь с 2023 на 2024 год, находясь в состоянии алкогольного опьянения, сел за руль автомобиля, принадлежащего его девушке и начал движение по улицам г. Н. Нов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томобиль изъят и признан вещественным доказательством по делу и передан собственнику на ответственное х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головное дело направлено в Советский районный суд г. Нижнего Новгорода для рассмотрения по суще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совершение указанного преступления предусмотрено максимальное наказание в виде лишения свободы на срок до 2 лет с лишением права занимать определенные должности или заниматься определенной деятельностью на срок до 3 лет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FontStyle31">
    <w:name w:val="Font Style31"/>
    <w:qFormat/>
    <w:rPr>
      <w:rFonts w:ascii="Cambria" w:hAnsi="Cambria" w:cs="Cambria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с отступом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46:00Z</dcterms:created>
  <dc:creator>user</dc:creator>
  <dc:description/>
  <cp:keywords/>
  <dc:language>en-US</dc:language>
  <cp:lastModifiedBy>Гафурова Венера Гирфановна</cp:lastModifiedBy>
  <cp:lastPrinted>2024-02-02T11:20:00Z</cp:lastPrinted>
  <dcterms:modified xsi:type="dcterms:W3CDTF">2024-02-29T17:11:00Z</dcterms:modified>
  <cp:revision>13</cp:revision>
  <dc:subject/>
  <dc:title>                                                                   </dc:title>
</cp:coreProperties>
</file>